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6510020" cy="1039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 записк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дной из важнейших задач современной школы России является воспитание патриотизма у учащихся. Ныне эта черта личности подвергается серьёзным испытаниям. Существенно изменилось Отечество. Пересматривается его прошлое, тревожит настоящее и пугает своей неопределённостью будуще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ейшая миссия педагога – воспитать у юного поколения патриотизм, т.е. уважение к предкам, любовь к Родине, своему народу, сохранять традиции своей страны, формировать у школьников чувство национального самосознания. Без Родины нет человека, Индивидуальности, Личности. Утеряв Родину, человек теряет себя, своё лиц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истинного патриота развито чувство долга перед Родиной. Народом, выражающееся в ответственности за свою страну, её честь, достоинство, могущество, независим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этими задачами прекрасно справляется школьная муз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 «музей» происходит от греческого «museion» и латинского «museum» - «храм». Музей – место, посвящённое наукам и искусствам. Музей – учреждение, которое занимается собиранием, изучением, хранением и показом предметов и документов, характеризующих развитие природы и человеческого общества и представляющих историческую, научную или художественную цен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ая аудитория традиционно является приоритетной категорией музейного обслуживания. Кроме того, сейчас уже ни у кого не вызывает сомнения, что приобщение к культуре следует начинать с самого раннего детства, когда ребёнок стоит на пороге открытия окружающего ми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ьный музей, как форма образовательной и воспитательной работы, создан по инициативе выпускников, родителей, учащихся и педагогов школы, это эффективное средство обучения и воспит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возник как ответ на социальный заказ, который поступает образовательному учреждению от представителей ученической, родительской или педагогической общественности и как результат собственной поисковой и исследовательской деятельности. В музее школы учащиеся занимаются поиском, хранением, изучением и систематизацией подлинных памятников истории, культуры, природы родного края, различных предметов и документов. Являясь неформальным учебным подразделением общеобразовательной школы, школьный музей выступает как своеобразная часть музейной сети стра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 и 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  <w:t>Целью данной программы является создание условий для развития школьного и музейного движения в образовательном пространстве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создания и деятельности школьного музея является содействие развитию навыков исследовательской работы учащихся, поддержке творческих способностей детей, формированию интереса к отечественной культуре и уважительного отношения к нравственным ценностям прошлых поколений. Музей должен стать не просто особым учебным кабинетом школы, но одним из воспитательных центров открытого образовательного пространства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 музейной деятельности – формирование чувства ответственности за сохранение природных богатств, художественной культуры края, гордости за своё Отечество, школу, семью, т.е. чувства сопричастности к прошлому и настоящему малой Родины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цели программы «Сохраним память» решаются следующие задач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тивация работы музея школы, расширение сферы и методов использования его воспитательного потенциала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держка воспитательных и образовательных программ, направленных на формирование патриота и гражданина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во всех формах работы музея школы современных информационных технолог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ация творческого досуга учащихся, привлечение к участию  в мероприятиях историко-краеведческого направления различных уровней;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явление и дальнейшее развитие творческих способностей юных исследователей, экскурсоводов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вышение статуса педагога, работающего в школьном музее,  повышение профессионального мастерства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основных задач школьного музея является воспитание патриотического сознания школьников. Как известно, музей осуществляет связь времён. Он даёт нам уникальную возможность сделать своими союзниками в организации учебно – воспитательного процесса поколения тех, кто жил до нас, воспользоваться их опытом в области науки, культуры, образования. Прошлое не исчезает бесследно, оно пробивается в настоящее, оставляя тысячи свидетельств своего существования, в виде памятников материальной и духовной культуры, которые хранят и пропагандируют музеи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ржнем любого музея является история. Это может быть история семьи, школы, отдельного выпускника, педагога. В каждом из таких свидетельств отражается какая – то частица истории. Из таких фрагментов в конечном итоге складывается история человеческого общества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ополагающим для музейной теории и практики является принцип историзма. Этот принцип предполагает соблюдение трёх важнейших условий: рассмотрение явлений и предметов в их взаимосвязи; оценка явлений и предметов с точки зрения их места в общеисторическом, цивилизационном процессе; изучение истории в свете современ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br/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циальные функции школьного музе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ьный музей обладает практически неограниченным потенциалом воспитательного воздействия на умы и души детей и подростков. Участие в поисково-собирательной работе, встречи с интересными людьми, знакомство с историческими фактами помогают учащимся узнать историю и проблемы родного края изнутри, понять, как много сил, души вложили их предки в экономику и культуру края, частью которого является семья и школа. Это воспитывает уважение к памяти прошлых поколений, бережное отношение к культурному и природному наследию, без чего нельзя воспитать патриотизм и любовь к своему Отечеству, к мало роди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ьный музей даёт возможность детям попробовать свои силы в разных видах научно-исследовательской, технической, общественной деятельности. Это навыки поисковой работы, умение описывать и классифицировать исторические источники, изучать фак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ьный музей – это сложный организм. Его жизнеспособность целиком зависит от слаженной творческой работы коллектива педагогов, учащихся и роди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ре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1 г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направления работ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зучение основ музейного де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зучение исторического прошлого своего края  в годы Великой Отечественной вой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сбор информации о героях-земляках Афганской и Чеченской войн, СВ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ставление альбомов по тема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менение ИКТ , создание компьютерных презентац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нание основ выявления и сбора информации, их учёт и шифрование, оформление экспозици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 занятий: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Экскурсии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Беседы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Поисковая работа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Оформительская работа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Сбор фотоматериалов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Создание компьютерных презентаций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Фото и видеосъём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А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овладение минимумом знаний по истории своего края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умение создавать компьютерные презент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умение собирать и учитывать материал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умение работать с документами, осуществлять поисковую деятельн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умение работать с литературой и использовать её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умение вести экскурсию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26"/>
        <w:gridCol w:w="1506"/>
        <w:gridCol w:w="1735"/>
        <w:gridCol w:w="1652"/>
        <w:gridCol w:w="156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 Классификация музее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узейного де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ская в годы Великой Отечественной войн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 Великой Отечественной войны в истории станиц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ная память. Герои Советского Союза – наши земляк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ганская война. Герои Афганской войны – наши земляк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ченская кампания. Герои Чеченской войны- наши земляк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и нашего времени. Участники СВО. Герои СВО- наши земляк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за мир на всей планет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ы современной Росс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ая рабо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 - массовая и просветитель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981"/>
        <w:gridCol w:w="1213"/>
        <w:gridCol w:w="1502"/>
        <w:gridCol w:w="1275"/>
        <w:gridCol w:w="138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 Классификация музее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Ознакомление с музеем. Направление деятельности. Место музеев в мировой культуре. Классификация музее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профессии. Музейные Составление и презентация рефератов о крупнейших музеях ми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узейного де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узейного де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музеи м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ков музеев Росс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професс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 школе - хранитель памя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экспона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актикум Распознавание доступного предмета как музейного экспонат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  <w:t>2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равила составления этикеток к экспоната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Изучение музейных предме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и музей донского казачества. Практическое изучение музееведческих понят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ская в годы Великой Отечественной войн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. Начало военных действий под Сталинградо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наступление Советских войск под Сталинградом в 1942-1943 г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Евстратов. В излучине Дона. Вклад станицы в дело освобождения  от фашистских захватчиков. Участники боёв за станицу Клетскую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Великой Отечественной войны. Ознакомление с мемориало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могиле героев – А. Покальчука и П.Гутченко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лучине Дона. История по книге Евстратова Н.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-выезд по местам боевой слав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изучение списков участников Великой Отечественной войны, погибших, пропавших без вести. Работа в краеведческом музее станиц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ое собрание и общение участников кружка в период празднико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ветераны. Экскурс в историю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и фотоматериалов для альбома о ветеранах войны и тыл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компьютерной презентации «Клетская в годы Великой отечественной войны» (ветераны войны и тыла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 Великой Отечественной войны в истории станиц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ная память. Герои Советского Союза – наши земляк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ганская война. Герои Афганской войны – наши земляк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ченская кампания. Герои Чеченской войны- наши земляк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и нашего времени. Участники СВО. Герои СВО- наши земляк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за мир на всей планет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ы современной Росс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ая рабо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 - массовая и просветитель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2:07:00Z</dcterms:created>
  <dc:creator>14</dc:creator>
  <dc:description/>
  <cp:keywords/>
  <dc:language>en-US</dc:language>
  <cp:lastModifiedBy>Windows User</cp:lastModifiedBy>
  <dcterms:modified xsi:type="dcterms:W3CDTF">2024-11-27T10:52:00Z</dcterms:modified>
  <cp:revision>11</cp:revision>
  <dc:subject/>
  <dc:title/>
</cp:coreProperties>
</file>